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Договору    ___ от  «____» __________20____ г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-ДОПУ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ИЗВОДСТВА СТРОИТЕЛЬНО-МОНТАЖНЫХ РАБОТ </w:t>
      </w:r>
    </w:p>
    <w:p>
      <w:pPr>
        <w:pStyle w:val="Normal"/>
        <w:jc w:val="center"/>
        <w:rPr/>
      </w:pPr>
      <w:r>
        <w:rPr>
          <w:b/>
        </w:rPr>
        <w:t>НА ТЕРРИТОРИИ ДЕЙСТВУЮЩЕГО ПРЕДПРИЯТИЯ (ОРГАНИЗАЦИИ), ЖИЛОГО МИКРОРАЙОНА</w:t>
      </w:r>
    </w:p>
    <w:p>
      <w:pPr>
        <w:pStyle w:val="Normal"/>
        <w:jc w:val="both"/>
        <w:rPr/>
      </w:pPr>
      <w:r>
        <w:rPr/>
        <w:t xml:space="preserve">г. Челябинск                </w:t>
        <w:tab/>
        <w:tab/>
        <w:tab/>
        <w:t xml:space="preserve">                                           «___» _________ 202_ г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приятия (организации), микрорайона)</w:t>
      </w:r>
    </w:p>
    <w:p>
      <w:pPr>
        <w:pStyle w:val="Normal"/>
        <w:rPr/>
      </w:pPr>
      <w:r>
        <w:rPr/>
        <w:t>Мы, нижеподписавшиеся, представитель Управляющей компании    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b/>
        </w:rPr>
        <w:t>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 И. О., должность)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sz w:val="24"/>
        </w:rPr>
        <w:t>представитель подрядчика, ответственный за производство строительно-монтажных работ</w:t>
      </w:r>
      <w:r>
        <w:rPr>
          <w:b/>
          <w:sz w:val="24"/>
        </w:rPr>
        <w:t xml:space="preserve"> ________________________________________________________________________</w:t>
      </w:r>
      <w:r>
        <w:rPr>
          <w:b/>
          <w:i/>
          <w:sz w:val="24"/>
        </w:rPr>
        <w:t>_____</w:t>
      </w: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 И. О., должность)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Представитель подрядной организации обслуживающий МКД  </w:t>
      </w:r>
      <w:r>
        <w:rPr>
          <w:b/>
          <w:sz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 И. О., должность)</w:t>
      </w:r>
    </w:p>
    <w:p>
      <w:pPr>
        <w:pStyle w:val="Normal"/>
        <w:rPr/>
      </w:pPr>
      <w:r>
        <w:rPr/>
        <w:t>составили настоящий акт о нижеследующем.</w:t>
      </w:r>
    </w:p>
    <w:p>
      <w:pPr>
        <w:pStyle w:val="Normal"/>
        <w:ind w:firstLine="160"/>
        <w:jc w:val="both"/>
        <w:rPr/>
      </w:pPr>
      <w:r>
        <w:rPr/>
        <w:t>Заказчик (предприятие) предоставляет участок (территорию), ог</w:t>
        <w:softHyphen/>
        <w:t>раниченный координатами ________</w:t>
      </w:r>
      <w:r>
        <w:rPr>
          <w:b/>
          <w:u w:val="single"/>
        </w:rPr>
        <w:t xml:space="preserve">г. Челябинск, ул.                 , дом № </w:t>
      </w:r>
      <w:r>
        <w:rPr/>
        <w:t>____________,</w:t>
      </w:r>
    </w:p>
    <w:p>
      <w:pPr>
        <w:pStyle w:val="Normal"/>
        <w:ind w:firstLine="160"/>
        <w:jc w:val="center"/>
        <w:rPr>
          <w:i/>
          <w:i/>
        </w:rPr>
      </w:pPr>
      <w:r>
        <w:rPr>
          <w:i/>
        </w:rPr>
        <w:t>(наименование осей, отметок и номер чертежей)</w:t>
      </w:r>
    </w:p>
    <w:p>
      <w:pPr>
        <w:pStyle w:val="Normal"/>
        <w:rPr/>
      </w:pPr>
      <w:r>
        <w:rPr/>
        <w:t>для производства на нем _________</w:t>
      </w:r>
      <w:r>
        <w:rPr>
          <w:b/>
          <w:u w:val="single"/>
        </w:rPr>
        <w:t>Капитальный ремонт «ВИД РАБОТ»</w:t>
      </w:r>
      <w:r>
        <w:rPr>
          <w:b/>
        </w:rPr>
        <w:t>_____________</w:t>
      </w:r>
    </w:p>
    <w:p>
      <w:pPr>
        <w:pStyle w:val="Normal"/>
        <w:ind w:firstLine="330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(наименование работ) </w:t>
      </w:r>
    </w:p>
    <w:p>
      <w:pPr>
        <w:pStyle w:val="Normal"/>
        <w:rPr/>
      </w:pPr>
      <w:r>
        <w:rPr/>
        <w:t>под руководством технического персонала - представителя  подрядчика на следующий срок:   начало "__" ________</w:t>
      </w:r>
      <w:r>
        <w:rPr>
          <w:u w:val="single"/>
        </w:rPr>
        <w:t xml:space="preserve"> 202 г.</w:t>
      </w:r>
      <w:r>
        <w:rPr/>
        <w:t>_, окончание "_</w:t>
        <w:softHyphen/>
        <w:softHyphen/>
        <w:softHyphen/>
        <w:t>_" _________</w:t>
      </w:r>
      <w:r>
        <w:rPr>
          <w:u w:val="single"/>
        </w:rPr>
        <w:t xml:space="preserve">  202 г.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 начала работ необходимо выполнить следующие мероприятия, обеспечивающие безопасность производства работ.</w:t>
      </w:r>
    </w:p>
    <w:p>
      <w:pPr>
        <w:pStyle w:val="Normal"/>
        <w:jc w:val="both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60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на согласование проект производства работ (ППР), включающий график производства работ и мероприятия предусматривающие выполнение работ в условиях жилого дома (без выселения собственников помещений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работ составить акт о состоянии объекта совместно с представителями подрядной организации обслуживающей МКД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для подключения к энергоносителям (электроснабжение, водоснабжение) после заключения договоров с ресурс снабжающими организациями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 на место производства работ после подписания акта-допуска всеми сторона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щая организ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полнение работ с учетом согласованного ПП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ть в диспетчерскую службу информацию о плановых отключениях коммунальных ресурсов при проведении работ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возникновения аварийной ситуации незамедлительно сообщить в Единую диспетчерскую службу (тел. 268-95-20</w:t>
            </w:r>
            <w:r>
              <w:rPr>
                <w:sz w:val="22"/>
                <w:szCs w:val="22"/>
                <w:highlight w:val="yellow"/>
              </w:rPr>
              <w:t>)</w:t>
            </w:r>
            <w:r>
              <w:rPr>
                <w:sz w:val="22"/>
                <w:szCs w:val="22"/>
              </w:rPr>
              <w:t xml:space="preserve"> о характере аварийной ситу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несении ущерба собственникам МКД и общедомовому имуществу, компенсирует затраты по устранению последствий ущерб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несении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вный в нанесении ущерба собственникам МКД и общедомовому имуществу, установленный комиссионно, либо в установленном Зако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адить рабочие места, установить границы опасной зоны (согласно СНиП 12-03-2001) обеспечить опасную зону сигнальными ограждениями, знаками безопасности и надписями (ГОСТ 12.4.026-2015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ть хранение горючих и взрывопожароопасных веществ, материалов в подвальных и др. помещениях ж/дома, соблюдать правила охраны труда и пожарной безопасности при проведении работ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громождать проходы, проезды строительными материалами, инвентарем и мусором. Строительный мусор вывозить ежедневно (в конце рабочего дня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ремонтных работ не нарушать конструкции зданий, не нарушать инженерные коммуникации и их изоляц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к выполнению ремонтных работ персонал, прошедший обучение и контроль знаний по охране труда, технике безопасности, пожарной безопасност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выполнения работ уведомить УК, ПО обслуживающую МКД о дате сдачи/приёмки рабо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ю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тавитель Управляющей компании                              ___________________________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 xml:space="preserve">(подпись) </w:t>
      </w:r>
    </w:p>
    <w:p>
      <w:pPr>
        <w:pStyle w:val="Normal"/>
        <w:rPr/>
      </w:pPr>
      <w:r>
        <w:rPr/>
        <w:t>Представитель организации,</w:t>
      </w:r>
    </w:p>
    <w:p>
      <w:pPr>
        <w:pStyle w:val="Normal"/>
        <w:rPr/>
      </w:pPr>
      <w:r>
        <w:rPr/>
        <w:t xml:space="preserve">Обслуживающий МКД                                 </w:t>
        <w:tab/>
        <w:tab/>
        <w:t xml:space="preserve">     ___________________________</w:t>
      </w:r>
    </w:p>
    <w:p>
      <w:pPr>
        <w:pStyle w:val="Normal"/>
        <w:ind w:left="2540" w:firstLine="4660"/>
        <w:rPr/>
      </w:pPr>
      <w:r>
        <w:rPr>
          <w:i/>
        </w:rPr>
        <w:t xml:space="preserve">(подпись) </w:t>
      </w:r>
    </w:p>
    <w:p>
      <w:pPr>
        <w:pStyle w:val="Normal"/>
        <w:rPr/>
      </w:pPr>
      <w:r>
        <w:rPr/>
        <w:t>Представитель подрядчика                                                    ___________________________</w:t>
      </w:r>
    </w:p>
    <w:p>
      <w:pPr>
        <w:pStyle w:val="Normal"/>
        <w:ind w:left="2540" w:firstLine="4660"/>
        <w:rPr/>
      </w:pPr>
      <w:r>
        <w:rPr>
          <w:i/>
        </w:rPr>
        <w:t>(подпись)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4956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/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лномоченное лицо собственников МКД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5:00Z</dcterms:created>
  <dc:creator>nora</dc:creator>
  <dc:description/>
  <cp:keywords/>
  <dc:language>en-US</dc:language>
  <cp:lastModifiedBy>Стрельцова Наталья Викторовна</cp:lastModifiedBy>
  <cp:lastPrinted>2025-07-22T13:48:00Z</cp:lastPrinted>
  <dcterms:modified xsi:type="dcterms:W3CDTF">2025-07-22T08:48:00Z</dcterms:modified>
  <cp:revision>3</cp:revision>
  <dc:subject/>
  <dc:title>АКТ-ДОПУСК</dc:title>
</cp:coreProperties>
</file>